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2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添２－２（令和３年度以降に承認された経営開始型交付対象者の場合）</w:t>
      </w:r>
    </w:p>
    <w:p>
      <w:pPr>
        <w:pStyle w:val="Normal"/>
        <w:ind w:left="2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決　算　書</w:t>
      </w:r>
    </w:p>
    <w:p>
      <w:pPr>
        <w:pStyle w:val="Normal"/>
        <w:ind w:left="2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経営開始　　年目　　年　　月～　　年　　月）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20255" cy="437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255" cy="437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1582"/>
                              <w:gridCol w:w="1507"/>
                              <w:gridCol w:w="1886"/>
                              <w:gridCol w:w="2101"/>
                              <w:gridCol w:w="2217"/>
                              <w:gridCol w:w="248"/>
                              <w:gridCol w:w="1251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51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計　画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経営開始　 年目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実　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実績／計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ｂ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ind w:left="113" w:right="113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農　業　収　入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ind w:firstLine="395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（作目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経営規模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生産量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firstLine="395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売上高（円）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firstLine="395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経営規模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firstLine="395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firstLine="198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firstLine="99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生産量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firstLine="198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firstLine="99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売上高（円）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firstLine="198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firstLine="99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経営規模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firstLine="198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firstLine="99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生産量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firstLine="198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firstLine="198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売上高（円）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firstLine="198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351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農業次世代人材投資資金（円）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51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ind w:left="210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収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入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計（円）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（資金を除く）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51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ind w:left="210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収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入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計（円）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（資金を含む）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65pt;height:344.85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12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1582"/>
                        <w:gridCol w:w="1507"/>
                        <w:gridCol w:w="1886"/>
                        <w:gridCol w:w="2101"/>
                        <w:gridCol w:w="2217"/>
                        <w:gridCol w:w="248"/>
                        <w:gridCol w:w="1251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351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計　画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経営開始　 年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実　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実績／計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ｂ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ind w:left="113" w:right="113" w:hanging="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農　業　収　入</w:t>
                            </w:r>
                          </w:p>
                        </w:tc>
                        <w:tc>
                          <w:tcPr>
                            <w:tcW w:w="158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ind w:firstLine="395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（作目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経営規模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生産量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firstLine="395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売上高（円）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firstLine="395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経営規模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firstLine="395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firstLine="198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firstLine="99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生産量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firstLine="198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firstLine="99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売上高（円）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firstLine="198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firstLine="99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経営規模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firstLine="198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firstLine="99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生産量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firstLine="198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firstLine="198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売上高（円）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firstLine="198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351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農業次世代人材投資資金（円）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51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ind w:left="210" w:hanging="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収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入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計（円）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（資金を除く）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51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ind w:left="210" w:hanging="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収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入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計（円）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（資金を含む）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63538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  <w:gridCol w:w="2890"/>
                              <w:gridCol w:w="1990"/>
                              <w:gridCol w:w="2132"/>
                              <w:gridCol w:w="2275"/>
                              <w:gridCol w:w="23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計　画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経営開始　 年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ind w:firstLine="796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実　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ind w:firstLine="79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実績／計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ind w:firstLine="683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ｂ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13" w:right="113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農　業　経　営　費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原材料費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減価償却費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出荷販売経費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雇用労賃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3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3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【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参考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】設備投資（内容、金額）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1.65pt;mso-wrap-distance-left:7.1pt;mso-wrap-distance-right:7.1pt;mso-wrap-distance-top:0pt;mso-wrap-distance-bottom:0pt;margin-top:0.05pt;mso-position-vertical-relative:text;margin-left:-0.45pt;mso-position-horizontal-relative:text">
                <v:fill opacity="0f"/>
                <v:textbox inset="0in,0in,0in,0in">
                  <w:txbxContent>
                    <w:tbl>
                      <w:tblPr>
                        <w:tblW w:w="100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  <w:gridCol w:w="2890"/>
                        <w:gridCol w:w="1990"/>
                        <w:gridCol w:w="2132"/>
                        <w:gridCol w:w="2275"/>
                        <w:gridCol w:w="23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3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計　画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経営開始　 年目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ind w:firstLine="796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実　績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ind w:firstLine="79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実績／計画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ind w:firstLine="683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ｂ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13" w:right="113" w:hanging="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農　業　経　営　費　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円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原材料費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減価償却費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出荷販売経費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雇用労賃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3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支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出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計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円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3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【</w:t>
                            </w:r>
                            <w:r>
                              <w:rPr>
                                <w:color w:val="000000"/>
                              </w:rPr>
                              <w:t>参考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】設備投資（内容、金額）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966"/>
        <w:gridCol w:w="987"/>
        <w:gridCol w:w="1130"/>
        <w:gridCol w:w="1155"/>
        <w:gridCol w:w="962"/>
        <w:gridCol w:w="2258"/>
      </w:tblGrid>
      <w:tr>
        <w:trPr>
          <w:trHeight w:val="555" w:hRule="atLeast"/>
        </w:trPr>
        <w:tc>
          <w:tcPr>
            <w:tcW w:w="32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農業所得計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円</w:t>
            </w:r>
            <w:r>
              <w:rPr>
                <w:rFonts w:cs="Times New Roman"/>
                <w:color w:val="000000"/>
              </w:rPr>
              <w:t>)④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＝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①－③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256"/>
              <w:ind w:left="21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256"/>
              <w:ind w:left="21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256"/>
              <w:ind w:left="21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農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得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円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⑤</w:t>
            </w:r>
          </w:p>
        </w:tc>
        <w:tc>
          <w:tcPr>
            <w:tcW w:w="19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256"/>
              <w:ind w:left="21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総所得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資金含む</w:t>
            </w:r>
            <w:r>
              <w:rPr>
                <w:rFonts w:cs="Times New Roman"/>
                <w:color w:val="000000"/>
              </w:rPr>
              <w:t>)(</w:t>
            </w:r>
            <w:r>
              <w:rPr>
                <w:rFonts w:cs="Times New Roman"/>
                <w:color w:val="000000"/>
              </w:rPr>
              <w:t>円</w:t>
            </w:r>
            <w:r>
              <w:rPr>
                <w:rFonts w:cs="Times New Roman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②</w:t>
            </w:r>
            <w:r>
              <w:rPr>
                <w:rFonts w:cs="Times New Roman"/>
                <w:color w:val="000000"/>
              </w:rPr>
              <w:t>-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③</w:t>
            </w:r>
            <w:r>
              <w:rPr>
                <w:rFonts w:cs="Times New Roman"/>
                <w:color w:val="000000"/>
              </w:rPr>
              <w:t>＋⑤</w:t>
            </w:r>
          </w:p>
        </w:tc>
        <w:tc>
          <w:tcPr>
            <w:tcW w:w="3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256"/>
              <w:ind w:left="21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360"/>
        <w:rPr/>
      </w:pPr>
      <w:r>
        <w:rPr>
          <w:color w:val="000000"/>
        </w:rPr>
        <w:t>※</w:t>
      </w:r>
      <w:r>
        <w:rPr>
          <w:color w:val="000000"/>
        </w:rPr>
        <w:t>計画欄には、経営開始型承認時の「収支計画」に記載の該当年の計画値を記載すること。</w:t>
      </w:r>
    </w:p>
    <w:sectPr>
      <w:footerReference w:type="default" r:id="rId2"/>
      <w:type w:val="nextPage"/>
      <w:pgSz w:w="11906" w:h="16838"/>
      <w:pgMar w:left="720" w:right="737" w:gutter="0" w:header="0" w:top="567" w:footer="284" w:bottom="567"/>
      <w:pgNumType w:start="19"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55" w:after="0"/>
      <w:jc w:val="center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ＭＳ 明朝;MS Mincho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eastAsia="ＭＳ 明朝;MS Mincho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1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ＭＳ 明朝;MS Mincho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ＭＳ 明朝;MS Mincho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1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1"/>
      <w:szCs w:val="21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eastAsia="ＭＳ 明朝;MS Mincho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character" w:styleId="Style23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character" w:styleId="2">
    <w:name w:val="見出し 2 (文字)"/>
    <w:qFormat/>
    <w:rPr>
      <w:rFonts w:ascii="ＭＳ 明朝;MS Mincho" w:hAnsi="ＭＳ 明朝;MS Mincho" w:cs="ＭＳ 明朝;MS Mincho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0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Times New Roman"/>
      <w:sz w:val="18"/>
      <w:szCs w:val="20"/>
      <w:lang w:val="en-US"/>
    </w:rPr>
  </w:style>
  <w:style w:type="paragraph" w:styleId="Style32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33">
    <w:name w:val="結語"/>
    <w:basedOn w:val="Normal"/>
    <w:qFormat/>
    <w:pPr>
      <w:jc w:val="right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34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5">
    <w:name w:val="リスト段落"/>
    <w:basedOn w:val="Normal"/>
    <w:qFormat/>
    <w:pPr>
      <w:widowControl w:val="false"/>
      <w:ind w:left="840" w:hanging="0"/>
      <w:jc w:val="both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Style36">
    <w:name w:val="コメント文字列"/>
    <w:basedOn w:val="Normal"/>
    <w:qFormat/>
    <w:pPr/>
    <w:rPr/>
  </w:style>
  <w:style w:type="paragraph" w:styleId="Style37">
    <w:name w:val="コメント内容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59:00Z</dcterms:created>
  <dc:creator>hiroyuki_murata</dc:creator>
  <dc:description/>
  <cp:keywords/>
  <dc:language>en-US</dc:language>
  <cp:lastModifiedBy>ninaite-05</cp:lastModifiedBy>
  <cp:lastPrinted>2021-05-14T13:03:00Z</cp:lastPrinted>
  <dcterms:modified xsi:type="dcterms:W3CDTF">2022-06-16T06:05:00Z</dcterms:modified>
  <cp:revision>329</cp:revision>
  <dc:subject/>
  <dc:title>別紙様式第１号</dc:title>
</cp:coreProperties>
</file>