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8"/>
          <w:tab w:val="left" w:pos="1720" w:leader="none"/>
        </w:tabs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tabs>
          <w:tab w:val="clear" w:pos="908"/>
          <w:tab w:val="left" w:pos="1720" w:leader="none"/>
        </w:tabs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別添２－１</w:t>
      </w:r>
    </w:p>
    <w:p>
      <w:pPr>
        <w:pStyle w:val="Normal"/>
        <w:suppressAutoHyphens w:val="true"/>
        <w:spacing w:lineRule="auto" w:line="360"/>
        <w:ind w:left="210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exact" w:line="316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決　算　書（令和　　年）</w:t>
      </w:r>
    </w:p>
    <w:p>
      <w:pPr>
        <w:pStyle w:val="Normal"/>
        <w:spacing w:lineRule="exact" w:line="316"/>
        <w:ind w:left="21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410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582"/>
                              <w:gridCol w:w="1507"/>
                              <w:gridCol w:w="1886"/>
                              <w:gridCol w:w="2101"/>
                              <w:gridCol w:w="2217"/>
                              <w:gridCol w:w="248"/>
                              <w:gridCol w:w="12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　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年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実　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実績／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農　業　収　入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ind w:firstLine="39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（作目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経営規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39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売上高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39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経営規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39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99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99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売上高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99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経営規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99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売上高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firstLine="198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農業次世代人材投資資金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収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（資金を除く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323.5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582"/>
                        <w:gridCol w:w="1507"/>
                        <w:gridCol w:w="1886"/>
                        <w:gridCol w:w="2101"/>
                        <w:gridCol w:w="2217"/>
                        <w:gridCol w:w="248"/>
                        <w:gridCol w:w="12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　年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実　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実績／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ind w:left="113" w:right="113" w:hanging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農　業　収　入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ind w:firstLine="39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（作目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経営規模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39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売上高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39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経営規模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39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9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9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売上高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9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経営規模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9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売上高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firstLine="198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農業次世代人材投資資金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ind w:left="210" w:hanging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収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入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計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（資金を除く）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353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2890"/>
                              <w:gridCol w:w="1990"/>
                              <w:gridCol w:w="2132"/>
                              <w:gridCol w:w="2275"/>
                              <w:gridCol w:w="23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　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firstLine="796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実　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firstLine="79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実績／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firstLine="683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農　業　経　営　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原材料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出荷販売経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雇用労賃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】設備投資（内容、金額）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.65pt;mso-wrap-distance-left:7.1pt;mso-wrap-distance-right:7.1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2890"/>
                        <w:gridCol w:w="1990"/>
                        <w:gridCol w:w="2132"/>
                        <w:gridCol w:w="2275"/>
                        <w:gridCol w:w="23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firstLine="796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実　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firstLine="79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実績／計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firstLine="683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13" w:right="113" w:hanging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農　業　経　営　費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原材料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出荷販売経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雇用労賃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支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計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color w:val="000000"/>
                              </w:rPr>
                              <w:t>参考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】設備投資（内容、金額）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966"/>
        <w:gridCol w:w="987"/>
        <w:gridCol w:w="1130"/>
        <w:gridCol w:w="1155"/>
        <w:gridCol w:w="962"/>
        <w:gridCol w:w="2258"/>
      </w:tblGrid>
      <w:tr>
        <w:trPr>
          <w:trHeight w:val="602" w:hRule="atLeast"/>
        </w:trPr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農業所得計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円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＝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①－②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農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得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円</w:t>
            </w:r>
            <w:r>
              <w:rPr>
                <w:rFonts w:cs="Times New Roman"/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④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総所得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円</w:t>
            </w:r>
            <w:r>
              <w:rPr>
                <w:rFonts w:cs="Times New Roman"/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＋④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34"/>
        <w:spacing w:lineRule="auto" w:line="24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37" w:gutter="0" w:header="0" w:top="567" w:footer="284" w:bottom="567"/>
      <w:pgNumType w:start="19"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32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3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36">
    <w:name w:val="コメント文字列"/>
    <w:basedOn w:val="Normal"/>
    <w:qFormat/>
    <w:pPr/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9:00Z</dcterms:created>
  <dc:creator>hiroyuki_murata</dc:creator>
  <dc:description/>
  <cp:keywords/>
  <dc:language>en-US</dc:language>
  <cp:lastModifiedBy>ninaite-05</cp:lastModifiedBy>
  <cp:lastPrinted>2021-05-14T13:03:00Z</cp:lastPrinted>
  <dcterms:modified xsi:type="dcterms:W3CDTF">2022-06-16T06:05:00Z</dcterms:modified>
  <cp:revision>329</cp:revision>
  <dc:subject/>
  <dc:title>別紙様式第１号</dc:title>
</cp:coreProperties>
</file>